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JU GIMNAZIJA KOTOR                              JU SREDNJA POMORSKA ŠKOLA KOTO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oj: 01- 733                                                          Broj:01-119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tor, 09.08.2023. godine                               Kotor, 09.08.2023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Na osnovu Odluke Školskog odbora JU Gimnazija Kotor broj </w:t>
      </w:r>
      <w:r>
        <w:rPr>
          <w:b/>
          <w:bCs/>
        </w:rPr>
        <w:t>01-356 od 27.03.2023</w:t>
      </w:r>
      <w:r>
        <w:rPr/>
        <w:t xml:space="preserve">. godine  i </w:t>
      </w:r>
      <w:r>
        <w:rPr>
          <w:b/>
          <w:bCs/>
        </w:rPr>
        <w:t>01-1308 od 11.11.2021</w:t>
      </w:r>
      <w:r>
        <w:rPr/>
        <w:t xml:space="preserve">.godine i Odluke Školskog odbora JU Srednja pomorska škola Kotor broj </w:t>
      </w:r>
      <w:r>
        <w:rPr>
          <w:b/>
          <w:bCs/>
        </w:rPr>
        <w:t>01-534 od 06.04.2023. godine i 01-1187 od 11.11.2021.godine</w:t>
      </w:r>
      <w:r>
        <w:rPr/>
        <w:t xml:space="preserve"> , a u vezi člana 39 i 40 Zakona o državnoj imovini (,,Sl.list Crne Gore« broj 21/09 i 40/11) i odredbi Uredbe o prodaji i davanju u zakup stvari u državnoj imovini (,,Sl.list Crne Gore« broj 44/10), nakon dobijanja saglasnosti Vlade Crne Gore broj </w:t>
      </w:r>
      <w:r>
        <w:rPr>
          <w:b/>
          <w:bCs/>
        </w:rPr>
        <w:t>04-7118/2 od 26.01.2022.godine i 07-604/23-2443/2 od 01.06.2023.godine</w:t>
      </w:r>
      <w:r>
        <w:rPr/>
        <w:t xml:space="preserve">, JU Gimnazija Kotor i JU Srednja pomorska škola Kotor, objavljuje: 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 POZIV  BR. 01/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davanju u zakup fiskulturne sale i teretane putem prikupljanja ponuda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8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2"/>
        <w:gridCol w:w="900"/>
        <w:gridCol w:w="720"/>
        <w:gridCol w:w="720"/>
        <w:gridCol w:w="1080"/>
        <w:gridCol w:w="1980"/>
        <w:gridCol w:w="1260"/>
        <w:gridCol w:w="109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suppressAutoHyphens w:val="tru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Broj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Adre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Površina u m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tast. Podac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Namj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 xml:space="preserve">Minimalna cijena 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lang w:val="en-US" w:eastAsia="ar-SA"/>
              </w:rPr>
            </w:pPr>
            <w:r>
              <w:rPr>
                <w:b/>
                <w:color w:val="FF0000"/>
                <w:lang w:val="en-US" w:eastAsia="ar-SA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Rok zakupa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Ob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Kat.pa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K.O i broj lista nepokretnost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ar-SA"/>
              </w:rPr>
            </w:pPr>
            <w:r>
              <w:rPr>
                <w:b/>
                <w:color w:val="FF0000"/>
                <w:lang w:val="en-US" w:eastAsia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ar-SA"/>
              </w:rPr>
            </w:pPr>
            <w:r>
              <w:rPr>
                <w:b/>
                <w:color w:val="FF0000"/>
                <w:lang w:val="en-US" w:eastAsia="ar-SA"/>
              </w:rPr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brota bb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Ko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958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skulturna s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brota 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LN 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Sportskorekreativne svr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00 eura po sat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5 godina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brota bb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ska teret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brota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N 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kreativne  svr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0,00 eura mjeseč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godi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omena: Ugovorom će biti regulisan način plaćanja imajući u vidu da su fiskulturna sala i teretana  u zajedničkom vlasništvu JU Gimnazija Kotor i JU Srednja pomorska škola Kotor. Pripadajući iznos zakupa JU Gimnazija Kotor će fakturisati bez PDV-a jer nije obveznik PDV-a odnosno nije u sistemu PDV-a, dok će se na pripadajući iznos zakupa JU Srednja pomorska škola Kotor dodati PDV jer je JU Pomorska škola Kotor u sistemu PDV-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Fiskulturna sala i teretana  se izdaju  u viđenom stanj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FF0000"/>
          <w:u w:val="single"/>
        </w:rPr>
        <w:t>Fiskulturna sala će se koristiti prema dostavljenim slobodnim terminima (rasporedu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FF0000"/>
          <w:u w:val="single"/>
        </w:rPr>
        <w:t xml:space="preserve">Fiskulturna sala i školska teretana </w:t>
      </w:r>
      <w:r>
        <w:rPr>
          <w:b/>
          <w:bCs/>
          <w:color w:val="FF0000"/>
          <w:u w:val="single"/>
        </w:rPr>
        <w:t>daju se na korišćenje u poslijepodnevnim časovima svakog radnog dana i subotom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a treba da sadrži:</w:t>
      </w:r>
    </w:p>
    <w:p>
      <w:pPr>
        <w:pStyle w:val="Normal"/>
        <w:ind w:left="480" w:hanging="0"/>
        <w:rPr/>
      </w:pPr>
      <w:r>
        <w:rPr/>
        <w:t>1.Tačan naziv i adresu ponuđača;</w:t>
      </w:r>
    </w:p>
    <w:p>
      <w:pPr>
        <w:pStyle w:val="Normal"/>
        <w:ind w:left="480" w:hanging="0"/>
        <w:rPr>
          <w:u w:val="single"/>
        </w:rPr>
      </w:pPr>
      <w:r>
        <w:rPr/>
        <w:t>2. Cijenu zakupa izraženu u € (eurima)</w:t>
      </w:r>
      <w:r>
        <w:rPr>
          <w:u w:val="single"/>
        </w:rPr>
        <w:t>.  Cijena se iskazuje brojevima i slovima;</w:t>
      </w:r>
    </w:p>
    <w:p>
      <w:pPr>
        <w:pStyle w:val="Normal"/>
        <w:ind w:left="480" w:hanging="0"/>
        <w:rPr/>
      </w:pPr>
      <w:r>
        <w:rPr/>
        <w:t>3. Oznaku fiskulturne sale/školske teretane na koji se ponuda odnosi (redni broj, odnosno segment);</w:t>
      </w:r>
    </w:p>
    <w:p>
      <w:pPr>
        <w:pStyle w:val="Normal"/>
        <w:ind w:left="720" w:hanging="240"/>
        <w:rPr/>
      </w:pPr>
      <w:r>
        <w:rPr/>
        <w:t>4. Pečat i potpis ovlašćenog lica za privredna društva i preduzetnike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Obavezu ponuđača da:</w:t>
      </w:r>
    </w:p>
    <w:p>
      <w:pPr>
        <w:pStyle w:val="Normal"/>
        <w:ind w:left="900" w:hanging="420"/>
        <w:jc w:val="both"/>
        <w:rPr/>
      </w:pPr>
      <w:r>
        <w:rPr/>
        <w:t>a</w:t>
      </w:r>
      <w:r>
        <w:rPr>
          <w:b/>
        </w:rPr>
        <w:t xml:space="preserve"> </w:t>
      </w:r>
      <w:r>
        <w:rPr/>
        <w:t xml:space="preserve"> -  uplate garantni depozit na iznos od </w:t>
      </w:r>
      <w:r>
        <w:rPr>
          <w:b/>
        </w:rPr>
        <w:t>10%</w:t>
      </w:r>
      <w:r>
        <w:rPr/>
        <w:t xml:space="preserve"> od minimalne (početne) cijene  zakupa za vremenski period utvrđen javnim pozivom (5 godina)  ili položiti garanciju ponude naplativu na prvi poziv na iznos garantnog depozita od </w:t>
      </w:r>
      <w:r>
        <w:rPr>
          <w:b/>
        </w:rPr>
        <w:t>10%</w:t>
      </w:r>
      <w:r>
        <w:rPr/>
        <w:t xml:space="preserve"> od minimalne (početne) cijene zakupa poslovnog prostora  za vremenski period utvrđen javnim pozivom – 5 godina, sa rokom važenja 90 dana.</w:t>
      </w:r>
    </w:p>
    <w:p>
      <w:pPr>
        <w:pStyle w:val="Normal"/>
        <w:ind w:left="900" w:hanging="420"/>
        <w:jc w:val="both"/>
        <w:rPr/>
      </w:pPr>
      <w:r>
        <w:rPr/>
      </w:r>
    </w:p>
    <w:p>
      <w:pPr>
        <w:pStyle w:val="Normal"/>
        <w:ind w:left="900" w:hanging="840"/>
        <w:jc w:val="both"/>
        <w:rPr/>
      </w:pPr>
      <w:r>
        <w:rPr/>
        <w:t xml:space="preserve">              </w:t>
      </w:r>
      <w:r>
        <w:rPr/>
        <w:t xml:space="preserve">Uplata garantnog depozita se vrši na žiro račun JU Gimnazija Kotor  broj  </w:t>
      </w:r>
      <w:r>
        <w:rPr>
          <w:bCs/>
        </w:rPr>
        <w:t>510-8435-52 kod Crnogorske komercijalne banke</w:t>
      </w:r>
      <w:r>
        <w:rPr/>
        <w:t xml:space="preserve">  sa naznakom  </w:t>
      </w:r>
      <w:r>
        <w:rPr>
          <w:b/>
        </w:rPr>
        <w:t>«ZA JAVNO NADMETANJE»</w:t>
      </w:r>
      <w:r>
        <w:rPr/>
        <w:t xml:space="preserve">. Dokaz o uplati garantnog depozita ili garanciju banke </w:t>
      </w:r>
      <w:r>
        <w:rPr>
          <w:b/>
        </w:rPr>
        <w:t xml:space="preserve"> </w:t>
      </w:r>
      <w:r>
        <w:rPr/>
        <w:t>ponuđač je dužan da dostavi uz ponudu i čini sastavni dio ponu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840"/>
        <w:jc w:val="both"/>
        <w:rPr/>
      </w:pPr>
      <w:r>
        <w:rPr/>
        <w:t xml:space="preserve">       </w:t>
      </w:r>
      <w:r>
        <w:rPr/>
        <w:t xml:space="preserve">b - </w:t>
      </w:r>
      <w:r>
        <w:rPr>
          <w:b/>
          <w:u w:val="single"/>
        </w:rPr>
        <w:t xml:space="preserve">osim dokaza iz podtačke a tačke 5. ovog javnog poziva ponuđač je dužan da uz ponudu dostavi i sledeću dokumentaciju i to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right="-1057" w:hanging="0"/>
        <w:jc w:val="both"/>
        <w:rPr>
          <w:b/>
          <w:b/>
          <w:u w:val="single"/>
        </w:rPr>
      </w:pPr>
      <w:r>
        <w:rPr>
          <w:b/>
          <w:u w:val="single"/>
        </w:rPr>
        <w:t>Preduzetnici i fizička lica</w:t>
      </w:r>
    </w:p>
    <w:p>
      <w:pPr>
        <w:pStyle w:val="Normal"/>
        <w:ind w:right="-10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09" w:right="-1057" w:hanging="360"/>
        <w:jc w:val="both"/>
        <w:rPr/>
      </w:pPr>
      <w:r>
        <w:rPr/>
        <w:t>Podatke o preduzetniku/fizičkom licu (ime i prezime preduzetnika, trgovački naziv i potvrda o registraciji kod Centralnog registra privrednih subjekata, lična karta fizičkog lic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da plaćanja prema preduzetniku/fizičkom licu nisu obustavljena - potvrda banke u kojoj ponuđač ima otvoren žiro račun ili Potvrda Centralne banke Crne G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da je ponuđač izmirio poreske obaveze, odnosno da nema dospjelih neizmirenih poreskih obaveza – Uvjerenje Uprave prihoda i carina po mjestu prebivališta preduzet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da ponuđač nema neizmirenih poreskih obaveza prema opštini Kotor – dva uvjerenja Sekretarijata za lokalne prihode budžet i finansije opštine Kotor i to: Uvjerenje o izmirenim obavezama po osnovu poreza na nepokretnosti i Uvjerenje o izmirenim obavezama po osnovu lokalnih komunalnih taksi i poreza na firmu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Dokaz da ponuđač nema neizmirenih poreskih obaveza prema opštini na čijem je području sjedište preduzetnika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Uvjerenje nadležnog Osnovnog suda da se protiv </w:t>
      </w:r>
      <w:r>
        <w:rPr>
          <w:lang w:val="sr-Latn-CS" w:eastAsia="sr-Latn-CS"/>
        </w:rPr>
        <w:t xml:space="preserve">preduzetnika </w:t>
      </w:r>
      <w:r>
        <w:rPr>
          <w:bCs/>
        </w:rPr>
        <w:t xml:space="preserve"> ne vodi krivični postupak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kaz da je ponuđač izmirio obavezu prema JU Gimnazija Kotor</w:t>
      </w:r>
      <w:r>
        <w:rPr>
          <w:b/>
        </w:rPr>
        <w:t xml:space="preserve"> </w:t>
      </w:r>
      <w:r>
        <w:rPr/>
        <w:t>- potvrda JU Gimnazija Kotor i JU Srednja pomorska škola Kotor – potvrda JU Srednja pomorska škola Kotor.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0"/>
          <w:szCs w:val="20"/>
          <w:lang w:val="sr-Latn-CS" w:eastAsia="sr-Latn-CS"/>
        </w:rPr>
      </w:pPr>
      <w:r>
        <w:rPr>
          <w:rFonts w:cs="Cambria" w:ascii="Cambria" w:hAnsi="Cambria"/>
          <w:b/>
          <w:sz w:val="20"/>
          <w:szCs w:val="20"/>
          <w:lang w:val="sr-Latn-CS" w:eastAsia="sr-Latn-C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sz w:val="20"/>
          <w:szCs w:val="20"/>
          <w:lang w:val="sr-Latn-CS" w:eastAsia="sr-Latn-CS"/>
        </w:rPr>
      </w:pPr>
      <w:r>
        <w:rPr>
          <w:rFonts w:cs="Cambria" w:ascii="Cambria" w:hAnsi="Cambria"/>
          <w:sz w:val="20"/>
          <w:szCs w:val="20"/>
          <w:lang w:val="sr-Latn-CS" w:eastAsia="sr-Latn-CS"/>
        </w:rPr>
      </w:r>
    </w:p>
    <w:p>
      <w:pPr>
        <w:pStyle w:val="Normal"/>
        <w:ind w:right="-69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avna lica </w:t>
      </w:r>
    </w:p>
    <w:p>
      <w:pPr>
        <w:pStyle w:val="Normal"/>
        <w:ind w:right="-69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720" w:right="-697" w:hanging="360"/>
        <w:jc w:val="both"/>
        <w:rPr/>
      </w:pPr>
      <w:r>
        <w:rPr/>
        <w:t>Podatke o pravnom lic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az o registraciji – Izvod iz Centralnog registra privrednih subjekat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ješenje o PIB-u i PDV-u (u slučaju da je pravno lice registrovano za PDV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az da plaćanja prema pravnom licu nisu obustavljena – potvrda banke u kojoj ponuđač ima otvoren žiro račun ili Potvrda Centralne banke Crne Gor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az da je ponuđač izmirio poreske obaveze, odnosno da nema dospjelih neizmirenih poreskih obaveza – Uvjerenje Uprave prihoda i carina na čijem je području sjedište pravnog lic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az da ponuđač nema neizmirenih poreskih obaveza prema opštini Kotor – dva uvjerenja Sekretarijata za lokalne prihode budžet i finansije opštine Kotor i to: Uvjerenje o izmirenim obavezama po osnovu poreza na nepokretnosti i Uvjerenje o izmirenim obavezama po osnovu lokalnih komunalnih taksi i poreza na firmu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Dokaz da ponuđač nema neizmirenih poreskih obaveza prema opštini na čijem je području sjedište pravnog lica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Uvjerenje nadležnog Osnovnog suda da se protiv </w:t>
      </w:r>
      <w:r>
        <w:rPr>
          <w:lang w:val="sr-Latn-CS" w:eastAsia="sr-Latn-CS"/>
        </w:rPr>
        <w:t xml:space="preserve">privrednog društva, pravnog lica </w:t>
      </w:r>
      <w:r>
        <w:rPr>
          <w:bCs/>
        </w:rPr>
        <w:t>i odgovornog lica u pravnom licu ne vodi krivični postupak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Dokaz da je ponuđač izmirio obavezu prema JU Gimnazija Kotor</w:t>
      </w:r>
      <w:r>
        <w:rPr>
          <w:b/>
        </w:rPr>
        <w:t xml:space="preserve"> </w:t>
      </w:r>
      <w:r>
        <w:rPr/>
        <w:t>- potvrda JU Gimnazija Kotor i JU Srednja pomorska škola Kotor – potvrda JU Srednja pomorska škola Kotor.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0"/>
          <w:szCs w:val="20"/>
          <w:lang w:val="sr-Latn-CS" w:eastAsia="sr-Latn-CS"/>
        </w:rPr>
      </w:pPr>
      <w:r>
        <w:rPr>
          <w:rFonts w:cs="Cambria" w:ascii="Cambria" w:hAnsi="Cambria"/>
          <w:b/>
          <w:sz w:val="20"/>
          <w:szCs w:val="20"/>
          <w:lang w:val="sr-Latn-CS" w:eastAsia="sr-Latn-CS"/>
        </w:rPr>
      </w:r>
    </w:p>
    <w:p>
      <w:pPr>
        <w:pStyle w:val="Normal"/>
        <w:ind w:left="540" w:hanging="0"/>
        <w:jc w:val="both"/>
        <w:rPr>
          <w:rFonts w:ascii="Cambria" w:hAnsi="Cambria" w:cs="Cambria"/>
          <w:sz w:val="20"/>
          <w:szCs w:val="20"/>
          <w:lang w:val="sr-Latn-CS" w:eastAsia="sr-Latn-CS"/>
        </w:rPr>
      </w:pPr>
      <w:r>
        <w:rPr>
          <w:rFonts w:cs="Cambria" w:ascii="Cambria" w:hAnsi="Cambria"/>
          <w:sz w:val="20"/>
          <w:szCs w:val="20"/>
          <w:lang w:val="sr-Latn-CS" w:eastAsia="sr-Latn-C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va dokumentacija koja se dostavlja uz ponudu mora biti u formi originala ili ovjerene fotokopije i ne  može biti starija od  </w:t>
      </w:r>
      <w:r>
        <w:rPr>
          <w:b/>
          <w:u w:val="single"/>
        </w:rPr>
        <w:t>90 dana</w:t>
      </w:r>
      <w:r>
        <w:rPr>
          <w:u w:val="single"/>
        </w:rPr>
        <w:t xml:space="preserve"> od dana objavljivanja javnog poziva.</w:t>
      </w:r>
    </w:p>
    <w:p>
      <w:pPr>
        <w:pStyle w:val="Normal"/>
        <w:jc w:val="both"/>
        <w:rPr>
          <w:lang w:val="sr-Latn-CS"/>
        </w:rPr>
      </w:pPr>
      <w:r>
        <w:rPr>
          <w:lang w:val="sr-Latn-CS" w:eastAsia="sr-Latn-CS"/>
        </w:rPr>
        <w:t>Ukoliko je ponuđač strano pravno lice ili preduzetnik dokumentaciju izdatu od nadležnog organa iz države u kojoj je osnovano društvo, dužan je dostaviti prevedenu na crnogorski jezik, ovjerenu od strane sudskog tumača.</w:t>
      </w:r>
    </w:p>
    <w:p>
      <w:pPr>
        <w:pStyle w:val="Normal"/>
        <w:ind w:left="540" w:hanging="0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6. Svi ponuđači su dužni u ponudi dostaviti </w:t>
      </w:r>
      <w:r>
        <w:rPr>
          <w:b/>
          <w:lang w:val="en-US"/>
        </w:rPr>
        <w:t>Izjavu datu pod punom moralnom, materijalnom i krivičnom odgovornošću, da će u prostoru obavljati djelatnost u skladu sa namjenom utvrđenom javnim pozivom. Izjava se ovjerava kod Notar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  <w:lang w:val="sr-Latn-CS"/>
        </w:rPr>
        <w:t>7.</w:t>
      </w:r>
      <w:r>
        <w:rPr>
          <w:lang w:val="sr-Latn-CS"/>
        </w:rPr>
        <w:t xml:space="preserve"> </w:t>
      </w:r>
      <w:r>
        <w:rPr/>
        <w:t xml:space="preserve">Prilikom izbora najpovoljnijeg ponuđača polaziće se  od kriterijuma: </w:t>
      </w:r>
      <w:r>
        <w:rPr>
          <w:b/>
        </w:rPr>
        <w:t>najviše ponuđene cijene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nuđena cijena .........................................................................    max 100 bodova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ći broj bodova  dodijeliće se većoj cijeni zakupa, a ostale ponude vrednovaće se primjenom proporcionalne metode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onuđači mogu  dostaviti zatvorene  ponude svakog radnog dana od  </w:t>
      </w:r>
      <w:r>
        <w:rPr>
          <w:b/>
        </w:rPr>
        <w:t>10.00</w:t>
      </w:r>
      <w:r>
        <w:rPr/>
        <w:t xml:space="preserve"> do </w:t>
      </w:r>
      <w:r>
        <w:rPr>
          <w:b/>
        </w:rPr>
        <w:t>12.00</w:t>
      </w:r>
      <w:r>
        <w:rPr/>
        <w:t xml:space="preserve"> sati </w:t>
      </w:r>
      <w:r>
        <w:rPr>
          <w:b/>
        </w:rPr>
        <w:t>zaključno sa</w:t>
      </w:r>
      <w:r>
        <w:rPr/>
        <w:t xml:space="preserve"> </w:t>
      </w:r>
      <w:r>
        <w:rPr>
          <w:b/>
        </w:rPr>
        <w:t>24.08.2023. godine</w:t>
      </w:r>
      <w:r>
        <w:rPr/>
        <w:t xml:space="preserve"> do </w:t>
      </w:r>
      <w:r>
        <w:rPr>
          <w:b/>
        </w:rPr>
        <w:t>12.00</w:t>
      </w:r>
      <w:r>
        <w:rPr/>
        <w:t xml:space="preserve"> časova, neposrednom predajom na arhivi JU Gimnazija Kotor,</w:t>
      </w:r>
      <w:r>
        <w:rPr>
          <w:b/>
        </w:rPr>
        <w:t xml:space="preserve"> </w:t>
      </w:r>
      <w:r>
        <w:rPr/>
        <w:t xml:space="preserve">Dobrota bb  Kotor, </w:t>
      </w:r>
      <w:r>
        <w:rPr>
          <w:bCs/>
        </w:rPr>
        <w:t>kod ovlašćenog lica</w:t>
      </w:r>
      <w:r>
        <w:rPr/>
        <w:t>, ili putem preporučene pošte, s tim da se ponuda predata putem preporučene pošte razmatra samo ukoliko stigne u JU Gimnazija Kotor u roku utvrđenom za dostavu ponuda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860" w:leader="none"/>
          <w:tab w:val="left" w:pos="5040" w:leader="none"/>
        </w:tabs>
        <w:ind w:left="720" w:hanging="720"/>
        <w:jc w:val="both"/>
        <w:rPr/>
      </w:pPr>
      <w:r>
        <w:rPr/>
        <w:t xml:space="preserve">           </w:t>
      </w:r>
      <w:r>
        <w:rPr/>
        <w:t>Podnesene ponude se ne mogu mijenjati niti dopunjavati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860" w:leader="none"/>
          <w:tab w:val="left" w:pos="50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860" w:leader="none"/>
          <w:tab w:val="left" w:pos="5040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>Ponude se mogu povući  samo u roku od 7 dana prije isteka termina za otvaranje ponuda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860" w:leader="none"/>
          <w:tab w:val="left" w:pos="5040" w:leader="none"/>
        </w:tabs>
        <w:ind w:left="720" w:hanging="72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Ponude se predaju u zatvorenoj koverti sa naznakom  »Za javno nadmetanje« - ne otvaraj'' po Javnom pozivu broj  01/23 uz preciznu oznaku broja segmenta (redni broj prostora iz Javnog poziva)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nude se evidentiraju prema redosledu prijema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okumentaciju za Javni poziv zainteresovani ponuđači ili njihovi ovlašćeni predstavnici mogu preuzeti svakog radnog dana od ovlašćenog lica  u prostorijama JU Gimnazija Kotor od </w:t>
      </w:r>
      <w:r>
        <w:rPr>
          <w:b/>
        </w:rPr>
        <w:t>10.00 do 12.00 sati  zaključno sa 24.08.2023. godine do 12.00 časov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rilikom otkupa tenderske dokumentacije ponuđač je dužan da uplati 50.00 €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po segmentu-prostoru), za troškove preuzimanja dokumentacije po javnom pozivu br. 01/23  na žiro račun JU Gimnazija Kotor broj 510-8435-52 kod Crnogorske komercijalne bank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1. </w:t>
      </w:r>
      <w:r>
        <w:rPr/>
        <w:t xml:space="preserve">Javno otvaranje ponuda, na koje su pozvani svi zainteresovani ponuđači će biti održano  dana </w:t>
      </w:r>
      <w:r>
        <w:rPr>
          <w:b/>
        </w:rPr>
        <w:t>24.08.2023. godine sa početkom u 15.00 časova u prostorijama JU Gimnazija Kotor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ude dostavljene poslije navedenog roka (neblagovremene), kao i one koje nijesu  zapečaćene smatraju se nevažećim, neće se razmatrati i vraćaju se ponuđač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nuda koja ne sadrži sve dokaze  utvrđene tekstom javnog poziva,  tj. nije formalno ispravna smatra se nepotpunom i ista se neće rangira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stupak davanja u zakup sprovodi Tenderska komisija koju imenuju direkotori JU Gimnazija Kotor i JU Srednja pomorska škola Kotor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erska komisija u postupku javnog nadmetanja</w:t>
      </w:r>
      <w:r>
        <w:rPr>
          <w:lang w:val="sr-Latn-CS"/>
        </w:rPr>
        <w:t>, preuzima ponude sa arhive Ustanove, vrši pregled i ocjenu formalne ispravnosti ponuda, i u skladu sa  javnim pozivom sprovodi postupak i sačinjava Zapisnik o otvaranju ponuda, Zapisnik o vrednovanju ponuda i daje predlog Odluke o izboru najpovoljnijeg ponuđača.</w:t>
      </w:r>
    </w:p>
    <w:p>
      <w:pPr>
        <w:pStyle w:val="Normal"/>
        <w:jc w:val="both"/>
        <w:rPr/>
      </w:pPr>
      <w:r>
        <w:rPr/>
        <w:t>Nezatvorene (neuredne) ponude odbijaju se kao nevažeće i u stanju u kojem su uručene biće     vraćene ponuđaču, nakon okončanja postupka.</w:t>
      </w:r>
    </w:p>
    <w:p>
      <w:pPr>
        <w:pStyle w:val="Normal"/>
        <w:jc w:val="both"/>
        <w:rPr/>
      </w:pPr>
      <w:r>
        <w:rPr/>
        <w:t xml:space="preserve">Neispravna je ponuda koja nije sačinjena u skladu sa uslovima Javnog poziva. </w:t>
      </w:r>
    </w:p>
    <w:p>
      <w:pPr>
        <w:pStyle w:val="Normal"/>
        <w:jc w:val="both"/>
        <w:rPr/>
      </w:pPr>
      <w:r>
        <w:rPr/>
        <w:t>Odluka o izboru se dostavlja na adresu koju je ponuđač označio u ponudi ili neposrednim uručenjem na Arhivi Ustanove.</w:t>
      </w:r>
    </w:p>
    <w:p>
      <w:pPr>
        <w:pStyle w:val="Normal"/>
        <w:jc w:val="both"/>
        <w:rPr/>
      </w:pPr>
      <w:r>
        <w:rPr/>
        <w:t>U slučaju da Odluka i/ili ostali podnesci ne budu uručeni na adresu označenu u ponudi ponuđača, isto će biti postavljeno na oglasnoj tabli i internet stranici  Ustanove.</w:t>
      </w:r>
    </w:p>
    <w:p>
      <w:pPr>
        <w:pStyle w:val="Normal"/>
        <w:jc w:val="both"/>
        <w:rPr/>
      </w:pPr>
      <w:r>
        <w:rPr/>
        <w:t>Istekom roka od 3 (tri) dana od dana oglašavanja smatraće se da je lice uredno obavješteno, nakon čega će teći rokovi za sprovođenje radnji u postupku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both"/>
        <w:rPr>
          <w:b/>
          <w:b/>
          <w:u w:val="single"/>
          <w:lang w:eastAsia="sr-Latn-ME"/>
        </w:rPr>
      </w:pPr>
      <w:r>
        <w:rPr>
          <w:b/>
          <w:u w:val="single"/>
          <w:lang w:eastAsia="sr-Latn-ME"/>
        </w:rPr>
        <w:t>Ponuđač je dužan da ponudu pripremi kao jedinstvenu cjelinu. Ponuda mora biti povezana jednim jemstvenikom i pečatnim voskom tako da se ne mogu naknadno ubacivati, odstranjivati ili zamjenjivati pojedinačni listovi, a da se pri tome ne ošteti list ponude. Koverta u kojoj se dostavlja ponuda mora biti zatvorena i sa pečatnim voskom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142" w:hanging="0"/>
        <w:jc w:val="both"/>
        <w:rPr>
          <w:b/>
          <w:b/>
          <w:color w:val="FF0000"/>
          <w:u w:val="single"/>
          <w:lang w:eastAsia="sr-Latn-ME"/>
        </w:rPr>
      </w:pPr>
      <w:r>
        <w:rPr>
          <w:b/>
          <w:color w:val="FF0000"/>
          <w:u w:val="single"/>
          <w:lang w:eastAsia="sr-Latn-ME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lang w:eastAsia="sr-Latn-ME"/>
        </w:rPr>
        <w:t>Ponuda zahtijevana Javnim pozivom dostavlja se u odgovarajućem (jednom) zatvorenom omotu (koverat) na način da se prilikom otvaranja ponude može sa sigurnošću utvrditi da se prvi put otvara.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lang w:eastAsia="sr-Latn-ME"/>
        </w:rPr>
        <w:t xml:space="preserve">Na omotu ponude navodi se: naziv/ime i prezime ponuđača, broj javnog poziva, broj lokacije – segmenta iz javnog poziva za koju se dostavlja i na koju se odnosi ponuda i to tekst: </w:t>
      </w:r>
      <w:r>
        <w:rPr>
          <w:lang w:val="pl-PL"/>
        </w:rPr>
        <w:t>„PONUDA PO JAVNOM POZIVU BR.  ___________________“, „“SEGMENT POD REDNIM BROJEM _______________IZ JAVNOG POZIVA“. </w:t>
      </w:r>
    </w:p>
    <w:p>
      <w:pPr>
        <w:pStyle w:val="Normal"/>
        <w:ind w:left="142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>Komisija će u roku od 5 dana od dana otvaranja ponuda utvrditi listu ponuđača, a u roku od 3 dana od dana utvrđivanja liste ponuđača donijeti odluku o najpovoljnijem ponuđaču i obavijestiti učesnike Javnog poziva broj 01/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a najpovoljnijim ponuđačem će biti zaključen ugovor o zakupu u roku od 3 dana od konačnosti odluke o izboru najpovoljnijeg ponuđača, s tim što je taj ponuđač dužan, prilikom zaključenja ugovora, priložiti neko od  sredstava obezbjeđenja plaćanja, bliže definisana Ugovorom o zakupu. </w:t>
      </w:r>
      <w:r>
        <w:rPr>
          <w:b/>
        </w:rPr>
        <w:t>Ugovor o zakupu poslovnog prostora ovjerava se kod izabranog notara za teritoriju nadležnosti Opštine Kot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lučaju da  najpovoljniji  ponuđač odbije  da zaključi ugovor o zakupu  ili ugovor o zakupu ne zaključi u propisanom roku, te ne dostavi sredstva obezbjeđenja plaćanja, </w:t>
      </w:r>
      <w:r>
        <w:rPr>
          <w:lang w:val="en-US"/>
        </w:rPr>
        <w:t>zakupodavac</w:t>
      </w:r>
      <w:r>
        <w:rPr/>
        <w:t xml:space="preserve"> će aktivirati njegovu granciju ponude, odnosno zadržati garantni depoz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Ukoliko najpovoljniji ponuđač ne z</w:t>
      </w:r>
      <w:r>
        <w:rPr>
          <w:b/>
        </w:rPr>
        <w:t>aključi ugovor o zakupu  ili ugovor o zakupu ne zaključi u propisanom roku, te ne dostavi sredstva obezbjeđenja plaćanja</w:t>
      </w:r>
      <w:r>
        <w:rPr>
          <w:b/>
          <w:lang w:val="en-US"/>
        </w:rPr>
        <w:t>, zakupodavac će zaključiti ugovor sa sljedećim najpovoljnijim ponuđačem prema redosledu sa rang list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Ponuđaču čija ponuda ne bude prihvaćena, izvršiće se povraćaj iznosa garancije nakon zaključivanja ugovora sa najpovoljnijim ponuđačem,  tj. ponuđačem čija je ponuda prihvaće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/>
          <w:b/>
          <w:u w:val="single"/>
        </w:rPr>
      </w:pPr>
      <w:r>
        <w:rPr>
          <w:b/>
          <w:i/>
          <w:u w:val="single"/>
        </w:rPr>
        <w:t>Napomene:</w:t>
      </w:r>
      <w:r>
        <w:rPr>
          <w:b/>
          <w:u w:val="single"/>
        </w:rPr>
        <w:t xml:space="preserve">  </w:t>
      </w:r>
    </w:p>
    <w:p>
      <w:pPr>
        <w:pStyle w:val="Normal"/>
        <w:ind w:right="-496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49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  Ugovor o zakupu se može  zaključiti samo sa ponuđačem koji je dostavio ponudu.</w:t>
      </w:r>
    </w:p>
    <w:p>
      <w:pPr>
        <w:pStyle w:val="Normal"/>
        <w:ind w:left="72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both"/>
        <w:rPr/>
      </w:pPr>
      <w:r>
        <w:rPr>
          <w:b/>
        </w:rPr>
        <w:t xml:space="preserve">II Ukoliko nakon zaključenja Ugovora, privrednu djelatnost u objektu bude obavljao privredni subjekt, sa kojim nije zaključen Ugovor, ugovor će se raskinuti, a izuzetno ugovor će ostati na snazi jedino u slučaju dobijanja saglasnosti od Školskog odbora JU Gimnazija Kotor i </w:t>
      </w:r>
      <w:r>
        <w:rPr>
          <w:b/>
          <w:bCs/>
        </w:rPr>
        <w:t>JU Srednja pomorska škola Kotor</w:t>
      </w:r>
      <w:r>
        <w:rPr>
          <w:b/>
        </w:rPr>
        <w:t xml:space="preserve"> korigovanja ugovorene cijene zakupa za 50 % viš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Imajući u vidu da se i fiskulturna sala i školska teretana nalaze u okviru istog objekta, upisani su u isti list nepokretnosti i za koje je data jedinstvena saglasnost Vlade Crne Gore broj 04-7118/2  od 26.01.2022.godine i 07-604/23-2443/2 od 01.06.2023.godine, jedinstveni javni poziv se objavljuje iz razloga ekonomičnosti i efikas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Davanjem u zakup fiskulturne sale i školske teretane neće remetiti vaspitno - obrazovni proces ra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Ovaj javni poziv biće objavljen na Web stranici </w:t>
      </w:r>
      <w:r>
        <w:rPr>
          <w:b/>
        </w:rPr>
        <w:t>JU Gimnazija Kotor</w:t>
      </w:r>
      <w:r>
        <w:rPr/>
        <w:t xml:space="preserve">  </w:t>
      </w:r>
      <w:r>
        <w:rPr>
          <w:b/>
        </w:rPr>
        <w:t>(</w:t>
      </w:r>
      <w:hyperlink r:id="rId2">
        <w:r>
          <w:rPr>
            <w:rStyle w:val="InternetLink"/>
            <w:b/>
          </w:rPr>
          <w:t>www.gimnazijakotor.me</w:t>
        </w:r>
      </w:hyperlink>
      <w:r>
        <w:rPr>
          <w:b/>
        </w:rPr>
        <w:t xml:space="preserve">), </w:t>
      </w:r>
      <w:r>
        <w:rPr/>
        <w:t xml:space="preserve">na Web stranici </w:t>
      </w:r>
      <w:r>
        <w:rPr>
          <w:b/>
          <w:bCs/>
        </w:rPr>
        <w:t>JU Srednja pomorska škola Kotor</w:t>
      </w:r>
      <w:r>
        <w:rPr/>
        <w:t xml:space="preserve"> </w:t>
      </w:r>
      <w:r>
        <w:rPr>
          <w:b/>
        </w:rPr>
        <w:t>(</w:t>
      </w:r>
      <w:r>
        <w:rPr>
          <w:b/>
          <w:color w:val="4472C4"/>
          <w:u w:val="single"/>
        </w:rPr>
        <w:t>www.pomorskakotor.com</w:t>
      </w:r>
      <w:r>
        <w:rPr>
          <w:b/>
        </w:rPr>
        <w:t xml:space="preserve">) </w:t>
      </w:r>
      <w:r>
        <w:rPr/>
        <w:t xml:space="preserve">i </w:t>
      </w:r>
      <w:r>
        <w:rPr>
          <w:b/>
        </w:rPr>
        <w:t>u dnevnom listu ,,Dan«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ntakt osob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 Gimnazija Kotor</w:t>
      </w:r>
      <w:r>
        <w:rPr/>
        <w:t xml:space="preserve">: </w:t>
      </w:r>
      <w:r>
        <w:rPr>
          <w:b/>
        </w:rPr>
        <w:t xml:space="preserve">Jelena Dudić br. telefona: 032 330 -272. </w:t>
      </w:r>
    </w:p>
    <w:p>
      <w:pPr>
        <w:pStyle w:val="Normal"/>
        <w:rPr>
          <w:b/>
          <w:b/>
        </w:rPr>
      </w:pPr>
      <w:r>
        <w:rPr>
          <w:b/>
          <w:bCs/>
        </w:rPr>
        <w:t>JU Srednja pomorska škola Kotor</w:t>
      </w:r>
      <w:r>
        <w:rPr/>
        <w:t xml:space="preserve">: </w:t>
      </w:r>
      <w:r>
        <w:rPr>
          <w:b/>
        </w:rPr>
        <w:t>Marijana Sundečić, br. telefona: 032 305-2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40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5" w:hanging="0"/>
      <w:jc w:val="both"/>
      <w:outlineLvl w:val="0"/>
    </w:pPr>
    <w:rPr>
      <w:rFonts w:ascii="Georgia" w:hAnsi="Georgia" w:eastAsia="Georgia" w:cs="Georgia"/>
      <w:b/>
      <w:bCs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Heading1Char">
    <w:name w:val="Heading 1 Char"/>
    <w:qFormat/>
    <w:rPr>
      <w:rFonts w:ascii="Georgia" w:hAnsi="Georgia" w:eastAsia="Georgia" w:cs="Georgia"/>
      <w:b/>
      <w:bCs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jakotor.m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9:00Z</dcterms:created>
  <dc:creator>dragana</dc:creator>
  <dc:description/>
  <cp:keywords/>
  <dc:language>en-US</dc:language>
  <cp:lastModifiedBy>User</cp:lastModifiedBy>
  <cp:lastPrinted>2023-08-08T08:26:00Z</cp:lastPrinted>
  <dcterms:modified xsi:type="dcterms:W3CDTF">2023-08-09T11:00:00Z</dcterms:modified>
  <cp:revision>6</cp:revision>
  <dc:subject/>
  <dc:title>DIREKCIJA ZA UREĐENJE I</dc:title>
</cp:coreProperties>
</file>